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166370</wp:posOffset>
            </wp:positionV>
            <wp:extent cx="50482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่วน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ภาควิชาชีวเคมี คณะวิทยาศาสตร์ โทร</w:t>
      </w:r>
      <w:r>
        <w:rPr>
          <w:rFonts w:cs="TH SarabunPSK" w:ascii="TH SarabunPSK" w:hAnsi="TH SarabunPSK"/>
          <w:b w:val="false"/>
          <w:bCs w:val="false"/>
        </w:rPr>
        <w:t xml:space="preserve">. 0-2218-774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</w:rPr>
        <w:t>0-2218-54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ออกหนังสือเชิญกรรมการสอบ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อส่งวิทยานิพนธ์เพื่อตรวจรูปแบ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ฐานการศึกษาบัณฑิตวิทยาลั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…………...…………..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</w:rPr>
        <w:t>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    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841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2413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…………</w:t>
        <w:tab/>
      </w:r>
      <w:r>
        <w:rPr>
          <w:rFonts w:ascii="TH SarabunPSK" w:hAnsi="TH SarabunPSK" w:cs="TH SarabunPSK"/>
        </w:rPr>
        <w:t xml:space="preserve">นิสิตดุษฎีบัณฑิต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ิสิตมหาบัณฑ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TH SarabunPSK" w:ascii="TH SarabunPSK" w:hAnsi="TH SarabunPSK"/>
        </w:rPr>
        <w:t>)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</w:rPr>
        <w:t>…………………………………………………………..………………………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วิทยานิพนธ์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     ทั้งนี้เพื่อออกจดหมายเชิญกรรมการสอบ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.…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.……… 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…………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>…………………………….……………………………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ากภา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นิสิตจะมารับหนังสือเชิญกรรมการสอบวิทยานิพนธ์ด้วยตนเ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โปรดดำเนินการต่อไป จักเป็นพระ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………………………….……………………</w:t>
        <w:tab/>
        <w:tab/>
        <w:tab/>
        <w:tab/>
        <w:tab/>
        <w:tab/>
        <w:tab/>
        <w:tab/>
        <w:t xml:space="preserve">                (.……………………………………………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ind w:right="-62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6"/>
          <w:sz w:val="26"/>
          <w:szCs w:val="26"/>
        </w:rPr>
        <w:t>โปรดพลิกด้านหลังและกรอกรายละเอียดด้วยตัวบรรจง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……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</w:rPr>
        <w:t>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ภาค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.…………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</w:rPr>
        <w:t>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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b/>
          <w:b/>
          <w:bCs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นิสิตกรอกรายละเอียดครบถ้วนแล้ว ให้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แบบฟอร์มฉบับจริง ที่ธุรการ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เพื่อใช้ในการจัดพิมพ์ฎีกาเบิกค่าสอบให้กรรมการสอบวิทยานิพนธ์ หลังจากสอบเสร็จเรียบร้อยแล้ว</w:t>
      </w:r>
    </w:p>
    <w:p>
      <w:pPr>
        <w:pStyle w:val="BlockTex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่าย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</w:rPr>
        <w:t xml:space="preserve">เอกสารแบบฟอร์มนี้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เพื่อใช้แนบกับวิทยานิพนธ์ฉบับที่จะส่งให้บัณฑิตวิทยาลัย </w:t>
      </w:r>
    </w:p>
    <w:p>
      <w:pPr>
        <w:pStyle w:val="BlockText"/>
        <w:tabs>
          <w:tab w:val="clear" w:pos="720"/>
          <w:tab w:val="left" w:pos="360" w:leader="none"/>
        </w:tabs>
        <w:ind w:left="0" w:right="-18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งานมาตรฐาน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รวจรูปแบบก่อนสอบ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107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81" w:hanging="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6:00Z</dcterms:created>
  <dc:creator>sombut</dc:creator>
  <dc:description/>
  <cp:keywords/>
  <dc:language>en-US</dc:language>
  <cp:lastModifiedBy>Boonyarin Jarasrassamee</cp:lastModifiedBy>
  <cp:lastPrinted>2008-04-25T11:04:00Z</cp:lastPrinted>
  <dcterms:modified xsi:type="dcterms:W3CDTF">2022-05-26T06:38:00Z</dcterms:modified>
  <cp:revision>5</cp:revision>
  <dc:subject/>
  <dc:title>บันทึกข้อความ</dc:title>
</cp:coreProperties>
</file>