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84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ภาควิชาชีวเคมี โทร</w:t>
      </w:r>
      <w:r>
        <w:rPr>
          <w:rFonts w:cs="Angsana New" w:ascii="Angsana New" w:hAnsi="Angsana New"/>
          <w:sz w:val="32"/>
          <w:szCs w:val="32"/>
        </w:rPr>
        <w:t>.0-2218-5416-7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18-54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           /2552</w:t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ตุล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ปลาย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นี้ ภาควิชาชีวเคมี มีความประสงค์เรียนเชิ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นัย  ดะห์ลัน ผู้อำนวยการศูนย์วิจัยฮาลาล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บรรยายเรื่อง ชีวเคมีกับอุตสาหกรรมอาหารฮาลาล วิชา </w:t>
      </w:r>
      <w:r>
        <w:rPr>
          <w:rFonts w:cs="Angsana New" w:ascii="Angsana New" w:hAnsi="Angsana New"/>
          <w:sz w:val="32"/>
          <w:szCs w:val="32"/>
        </w:rPr>
        <w:t xml:space="preserve">Applied Biochemistry and Field Trip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31040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6 </w:t>
      </w:r>
      <w:r>
        <w:rPr>
          <w:rFonts w:ascii="Angsana New" w:hAnsi="Angsana New" w:cs="Angsana New"/>
          <w:sz w:val="32"/>
          <w:sz w:val="32"/>
          <w:szCs w:val="32"/>
        </w:rPr>
        <w:t>ตึกมหามกุฎ คณะวิทยา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 จักขอบ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ี่ยมสุข  พงษ์สวัสด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ัวหน้าภาควิชาชีวเค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842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ภาควิชาชีวเคมี โทร</w:t>
      </w:r>
      <w:r>
        <w:rPr>
          <w:rFonts w:cs="Angsana New" w:ascii="Angsana New" w:hAnsi="Angsana New"/>
          <w:sz w:val="32"/>
          <w:szCs w:val="32"/>
        </w:rPr>
        <w:t>.0-2218-5416-7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18-54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           /2552</w:t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ตุล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วิศวกรรมไฟ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ปลาย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นี้ ภาควิชาชีวเคมี มีความประสงค์เรียนเชิ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นะ  ศรียุทธศักดิ์ ภาควิชาวิศวกรรมไฟฟ้า คณะวิศวกรรมศาสตร์จุฬาลงกรณ์มหาวิทยาลัย มาบรรยายเรื่อง ประยุกต์ชีวเคมีด้านพลังงาน วิชา </w:t>
      </w:r>
      <w:r>
        <w:rPr>
          <w:rFonts w:cs="Angsana New" w:ascii="Angsana New" w:hAnsi="Angsana New"/>
          <w:sz w:val="32"/>
          <w:szCs w:val="32"/>
        </w:rPr>
        <w:t xml:space="preserve">Applied Biochemistry and Field Trip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31040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6</w:t>
        <w:br/>
      </w:r>
      <w:r>
        <w:rPr>
          <w:rFonts w:ascii="Angsana New" w:hAnsi="Angsana New" w:cs="Angsana New"/>
          <w:sz w:val="32"/>
          <w:sz w:val="32"/>
          <w:szCs w:val="32"/>
        </w:rPr>
        <w:t>ตึกมหามกุฎ คณะวิทยา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 จักขอบ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ี่ยมสุข  พงษ์สวัสด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ัวหน้าภาควิชาชีวเค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842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ภาควิชาชีวเคมี โทร</w:t>
      </w:r>
      <w:r>
        <w:rPr>
          <w:rFonts w:cs="Angsana New" w:ascii="Angsana New" w:hAnsi="Angsana New"/>
          <w:sz w:val="32"/>
          <w:szCs w:val="32"/>
        </w:rPr>
        <w:t>.0-2218-5416-7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18-54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           /2552</w:t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ตุล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วิทยาศาสตร์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ปลาย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นี้ ภาควิชาชีวเคมี มีความประสงค์เรียนเชิญ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ุภวิน  วัชรมูล ภาควิชาวิทยาศาสตร์ทั่วไป คณะวิทยา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บรรยายเรื่อง ประยุกต์ชีวเคมีด้านสิ่งแวดล้อมวิชา </w:t>
      </w:r>
      <w:r>
        <w:rPr>
          <w:rFonts w:cs="Angsana New" w:ascii="Angsana New" w:hAnsi="Angsana New"/>
          <w:sz w:val="32"/>
          <w:szCs w:val="32"/>
        </w:rPr>
        <w:t>Applied Biochemistry and Field Trip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31040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521 </w:t>
      </w:r>
      <w:r>
        <w:rPr>
          <w:rFonts w:ascii="Angsana New" w:hAnsi="Angsana New" w:cs="Angsana New"/>
          <w:sz w:val="32"/>
          <w:sz w:val="32"/>
          <w:szCs w:val="32"/>
        </w:rPr>
        <w:t>ตึกคลุ้มวัชโรบล คณะวิทยา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 จักขอบ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ี่ยมสุข  พงษ์สวัสด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ัวหน้าภาควิชาชีวเค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842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ภาควิชาชีวเคมี โทร</w:t>
      </w:r>
      <w:r>
        <w:rPr>
          <w:rFonts w:cs="Angsana New" w:ascii="Angsana New" w:hAnsi="Angsana New"/>
          <w:sz w:val="32"/>
          <w:szCs w:val="32"/>
        </w:rPr>
        <w:t>.0-2218-5416-7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18-54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            /2552</w:t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ตุล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เทคโนโลยีอา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ปลาย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นี้ ภาควิชาชีวเคมี มีความประสงค์เรียนเชิ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มล  กีรติพิบูล ภาควิชาเทคโนโลยีอาหาร คณะวิทยาศาสตร์ จุฬาลงกรณ์มหาวิทยาลัย มาบรรยายเรื่อง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ACCP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>Applied Biochemistry and Field Trip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31040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6 </w:t>
      </w:r>
      <w:r>
        <w:rPr>
          <w:rFonts w:ascii="Angsana New" w:hAnsi="Angsana New" w:cs="Angsana New"/>
          <w:sz w:val="32"/>
          <w:sz w:val="32"/>
          <w:szCs w:val="32"/>
        </w:rPr>
        <w:t>ตึกมหามกุฎ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 จักขอบ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ี่ยมสุข  พงษ์สวัสด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ัวหน้าภาควิชาชีวเค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9:00Z</dcterms:created>
  <dc:creator>pcV</dc:creator>
  <dc:description/>
  <cp:keywords/>
  <dc:language>en-US</dc:language>
  <cp:lastModifiedBy>2513</cp:lastModifiedBy>
  <cp:lastPrinted>2009-10-06T10:25:00Z</cp:lastPrinted>
  <dcterms:modified xsi:type="dcterms:W3CDTF">2009-10-16T03:29:00Z</dcterms:modified>
  <cp:revision>2</cp:revision>
  <dc:subject/>
  <dc:title> </dc:title>
</cp:coreProperties>
</file>